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clamo efectuado por los vecinos del sector de Avenida Dorrego (40), por las constantes infracciones de tránsit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ha incrementado el tránsito de vehículos de transporte de cargas y maquinarias agrícolas en ese sector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observa un descontrol del tránsito y vehículos de gran porte que circulan a gran veloc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n ocurrido accidentes que han tenido como víctimas a cani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ben intensificarse los controles de tránsito con el fin de evitar accidentes de grave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Nº      118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arbitre los medios a su alcance </w:t>
      </w:r>
    </w:p>
    <w:p>
      <w:pPr>
        <w:pStyle w:val="Normal"/>
        <w:spacing w:lineRule="auto" w:line="360"/>
        <w:jc w:val="both"/>
        <w:rPr/>
      </w:pPr>
      <w:r>
        <w:rPr/>
        <w:t>--------------------  tendientes a intensificar los controles de tránsito en las Avenidas Dorrego e Italia en toda su extensión.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setiembre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58:00Z</dcterms:created>
  <dc:creator>HDELIA</dc:creator>
  <dc:description/>
  <cp:keywords/>
  <dc:language>en-US</dc:language>
  <cp:lastModifiedBy>HDELIA</cp:lastModifiedBy>
  <dcterms:modified xsi:type="dcterms:W3CDTF">2011-09-09T15:06:00Z</dcterms:modified>
  <cp:revision>1</cp:revision>
  <dc:subject/>
  <dc:title>                          </dc:title>
</cp:coreProperties>
</file>